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2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.05.2016г. №140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бюджета Большекарайского муниципального образования за 2015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муниципального образования.</w:t>
      </w:r>
    </w:p>
    <w:p>
      <w:pPr>
        <w:pStyle w:val="Normal"/>
        <w:rPr/>
      </w:pPr>
      <w:r>
        <w:rPr/>
        <w:br w:type="textWrapping" w:clear="all"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843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1.0200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30.01.2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3.0200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3,1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3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4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5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6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3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5.0300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01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6.01000.00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6.06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9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33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21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3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8.04000.01.0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.04020.01.1000.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131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.05000.00.0000.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5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035.00.0000.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035.10.0000.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2.01000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1001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1001.10.0002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2.03000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3015.0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3015.10.0000.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6:00Z</dcterms:created>
  <dc:creator>Olya</dc:creator>
  <dc:description/>
  <cp:keywords/>
  <dc:language>en-US</dc:language>
  <cp:lastModifiedBy>Olya</cp:lastModifiedBy>
  <dcterms:modified xsi:type="dcterms:W3CDTF">2016-10-05T13:46:00Z</dcterms:modified>
  <cp:revision>2</cp:revision>
  <dc:subject/>
  <dc:title/>
</cp:coreProperties>
</file>